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avasara kross ar Anitu Kažemāku (23.05.2015.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REZULTĀ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>2007. gadā dzimušie un jaunāki</w:t>
      </w:r>
      <w:r>
        <w:rPr/>
        <w:t xml:space="preserve"> (sievietes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a Puzā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: 31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>2007. gadā dzimušie un jaunāki</w:t>
      </w:r>
      <w:r>
        <w:rPr/>
        <w:t xml:space="preserve"> 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uss Piļščiko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s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5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ita Baiko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1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is Ver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īls Braman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38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is Pokšā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4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kars Pokšā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5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Valt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: 5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is Pokšā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: 45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2004. – 2006. gadā dzimušie </w:t>
      </w:r>
      <w:r>
        <w:rPr/>
        <w:t>(sievietes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īna Kulsā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ē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0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ija Ver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2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2004. – 2006. gadā dzimušie </w:t>
      </w:r>
      <w:r>
        <w:rPr/>
        <w:t>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is Golube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40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s Piskuno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0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ārlis Adamovič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1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js Bro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īļukal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1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Bir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gal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dis Pauniņ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5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is Delver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gal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: 0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ļja Smoļ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: 55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2001. – 2003. gadā dzimušie </w:t>
      </w:r>
      <w:r>
        <w:rPr/>
        <w:t>(sievietes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ija Re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gal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48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Re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gal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5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Stabulnie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1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a Novik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0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Pauniņ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2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a Guļben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5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2001. – 2003. gadā dzimušie </w:t>
      </w:r>
      <w:r>
        <w:rPr/>
        <w:t>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vo Liniņ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: 57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Rutu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gal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4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s Pasta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: 3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ris Kezi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: 38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s Vaivo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: 30,9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s Ločme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5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98. – 2000. gadā dzimušie </w:t>
      </w:r>
      <w:r>
        <w:rPr/>
        <w:t>(sievietes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ita Priževoi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īļukal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ja Meluškā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: 1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Noviko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: 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98. – 2000. gadā dzimušie </w:t>
      </w:r>
      <w:r>
        <w:rPr/>
        <w:t>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ers Trubač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: 2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Stabulnie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: 4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cis Adamovič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 : 13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Paldiņ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: 3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s Piskuno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 : 46,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tantins Škurato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: 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ļja Piskuno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1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is Sparā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2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Poč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gal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2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is Pasta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1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96. – 1997. gadā dzimušie </w:t>
      </w:r>
      <w:r>
        <w:rPr/>
        <w:t>(sievietes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āsma Beč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12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nna Kiril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: 05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96. – 1997. gadā dzimušie </w:t>
      </w:r>
      <w:r>
        <w:rPr/>
        <w:t>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tis Pasto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: 2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ps Pasta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: 2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Gor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ebiņ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: 1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s Masloboje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ebiņ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4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84. – 1995. gadā dzimušie </w:t>
      </w:r>
      <w:r>
        <w:rPr/>
        <w:t>(sievietes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drīte Vulā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12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īda Kivlenie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: 24,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Dron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: 39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ita Kivlenie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: 56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 Veig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: 01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īna Kačan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: 45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ne Past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: 11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84. – 1995. gadā dzimušie </w:t>
      </w:r>
      <w:r>
        <w:rPr/>
        <w:t>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ēteris Stankevič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īļukal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: 54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itrijs Potalujev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: 43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Meluškā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: 16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is Jakove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: 13,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74. – 1983. gadā dzimušie </w:t>
      </w:r>
      <w:r>
        <w:rPr/>
        <w:t>(sievietes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izaveta Puzā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: 21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74. – 1983. gadā dzimušie </w:t>
      </w:r>
      <w:r>
        <w:rPr/>
        <w:t>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Je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: 24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ērijs Šake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: 38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gars Salenie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: 21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is Pokšā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: 59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64. – 1973. gadā dzimušie </w:t>
      </w:r>
      <w:r>
        <w:rPr/>
        <w:t>(sievietes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eta Belous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5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lita Past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: 2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64. – 1973. gadā dzimušie </w:t>
      </w:r>
      <w:r>
        <w:rPr/>
        <w:t>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gvars Kalvā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: 54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1963. un vecāki </w:t>
      </w:r>
      <w:r>
        <w:rPr/>
        <w:t>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s Mālnie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: 05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Važņevič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: 4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s Zugr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: 3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s Jans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1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demārs Meluškā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4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Tautas klase </w:t>
      </w:r>
      <w:r>
        <w:rPr/>
        <w:t>(sievietes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ita Skut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īļukal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: 5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rējiens: </w:t>
      </w:r>
      <w:r>
        <w:rPr>
          <w:b/>
        </w:rPr>
        <w:t xml:space="preserve">Tautas klase </w:t>
      </w:r>
      <w:r>
        <w:rPr/>
        <w:t>(vīrieši)</w:t>
      </w:r>
    </w:p>
    <w:tbl>
      <w:tblPr>
        <w:tblW w:w="143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127"/>
        <w:gridCol w:w="2976"/>
        <w:gridCol w:w="2552"/>
        <w:gridCol w:w="1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 (rezultā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nārs Mūrnie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1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Čiži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 g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iņ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: 2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28:00Z</dcterms:created>
  <dc:creator>rolands</dc:creator>
  <dc:description/>
  <cp:keywords/>
  <dc:language>en-US</dc:language>
  <cp:lastModifiedBy>User</cp:lastModifiedBy>
  <cp:lastPrinted>2015-05-22T13:55:00Z</cp:lastPrinted>
  <dcterms:modified xsi:type="dcterms:W3CDTF">2015-05-27T19:28:00Z</dcterms:modified>
  <cp:revision>2</cp:revision>
  <dc:subject/>
  <dc:title>Skrējiens ________________ - __________________ (vīrieši)</dc:title>
</cp:coreProperties>
</file>